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ent/in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/in (Matr.Nr.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 (Sem.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üfungstermi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ewertung der Hausarbeit mit dem Ti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20"/>
        <w:gridCol w:w="762"/>
        <w:gridCol w:w="678"/>
        <w:gridCol w:w="706"/>
        <w:gridCol w:w="720"/>
        <w:gridCol w:w="693"/>
      </w:tblGrid>
      <w:tr>
        <w:trPr>
          <w:trHeight w:val="346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schennot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ität, Innovativität, Kreativitä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ument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tnis von Text und Kontex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hrnehmung und Diskussion der Forschung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e Korrektheit (Bibliographie, Zitation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che (Grammatik, Orthographie, Stil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 Det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e: 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e Gesamtnote ist kein rechnerisches Mittel der Zwischennoten, sondern Ausdruck der Gesamtleistung. Dabei können bestimmte Aspekte stärker gewichtet werden als ande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, Unterschrift: 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1:00Z</dcterms:created>
  <dc:creator>Sandra</dc:creator>
  <dc:description/>
  <cp:keywords/>
  <dc:language>en-US</dc:language>
  <cp:lastModifiedBy>Yvonne Zimmermann</cp:lastModifiedBy>
  <cp:lastPrinted>2016-10-14T15:21:00Z</cp:lastPrinted>
  <dcterms:modified xsi:type="dcterms:W3CDTF">2017-05-29T08:01:00Z</dcterms:modified>
  <cp:revision>2</cp:revision>
  <dc:subject/>
  <dc:title/>
</cp:coreProperties>
</file>